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56845</wp:posOffset>
            </wp:positionV>
            <wp:extent cx="5762625" cy="66389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700405</wp:posOffset>
                </wp:positionV>
                <wp:extent cx="214312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430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9pt;margin-top:55.15pt;width:168.7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5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c74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c7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9:00Z</dcterms:created>
  <dc:creator>Margot</dc:creator>
  <dc:description/>
  <dc:language>en-US</dc:language>
  <cp:lastModifiedBy>Margot</cp:lastModifiedBy>
  <dcterms:modified xsi:type="dcterms:W3CDTF">2023-03-1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