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Kochkiste Kart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756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5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2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2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5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7:00Z</dcterms:created>
  <dc:creator>Margot</dc:creator>
  <dc:description/>
  <dc:language>en-US</dc:language>
  <cp:lastModifiedBy>Margot</cp:lastModifiedBy>
  <dcterms:modified xsi:type="dcterms:W3CDTF">2023-03-1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